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仪器科学与电气工程学院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80" w:hanging="0"/>
        <w:rPr>
          <w:rFonts w:ascii="宋体" w:hAnsi="宋体" w:eastAsia="宋体" w:cs="宋体"/>
          <w:sz w:val="36"/>
        </w:rPr>
      </w:pPr>
      <w:r>
        <w:rPr>
          <w:rFonts w:eastAsia="Tahoma" w:cs="Tahoma" w:ascii="Tahoma" w:hAnsi="Tahoma"/>
          <w:sz w:val="36"/>
        </w:rPr>
        <w:t>201</w:t>
      </w:r>
      <w:r>
        <w:rPr>
          <w:rFonts w:eastAsia="宋体" w:cs="Tahoma" w:ascii="Tahoma" w:hAnsi="Tahoma"/>
          <w:sz w:val="36"/>
          <w:lang w:val="en-US" w:eastAsia="zh-CN"/>
        </w:rPr>
        <w:t>6</w:t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ascii="宋体" w:hAnsi="宋体" w:cs="宋体" w:eastAsia="宋体"/>
          <w:sz w:val="36"/>
        </w:rPr>
        <w:t>届毕业生</w:t>
      </w:r>
      <w:r>
        <w:rPr>
          <w:rFonts w:ascii="Tahoma" w:hAnsi="Tahoma" w:cs="Tahoma" w:eastAsia="Tahoma"/>
          <w:sz w:val="36"/>
        </w:rPr>
        <w:t xml:space="preserve"> </w:t>
      </w:r>
      <w:r>
        <w:rPr>
          <w:rFonts w:eastAsia="Tahoma" w:cs="Tahoma" w:ascii="Tahoma" w:hAnsi="Tahoma"/>
          <w:sz w:val="36"/>
        </w:rPr>
        <w:t>201</w:t>
      </w:r>
      <w:r>
        <w:rPr>
          <w:rFonts w:eastAsia="宋体" w:cs="Tahoma" w:ascii="Tahoma" w:hAnsi="Tahoma"/>
          <w:sz w:val="36"/>
          <w:lang w:val="en-US" w:eastAsia="zh-CN"/>
        </w:rPr>
        <w:t>5</w:t>
      </w:r>
      <w:r>
        <w:rPr>
          <w:rFonts w:eastAsia="Tahoma" w:cs="Tahoma" w:ascii="Tahoma" w:hAnsi="Tahoma"/>
          <w:sz w:val="36"/>
        </w:rPr>
        <w:t>-201</w:t>
      </w:r>
      <w:r>
        <w:rPr>
          <w:rFonts w:eastAsia="宋体" w:cs="Tahoma" w:ascii="Tahoma" w:hAnsi="Tahoma"/>
          <w:sz w:val="36"/>
          <w:lang w:val="en-US" w:eastAsia="zh-CN"/>
        </w:rPr>
        <w:t>6</w:t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ascii="宋体" w:hAnsi="宋体" w:cs="宋体" w:eastAsia="宋体"/>
          <w:sz w:val="36"/>
        </w:rPr>
        <w:t>学年奖学金初评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8"/>
        </w:rPr>
        <w:t>一等奖学金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Tahoma" w:ascii="Tahoma" w:hAnsi="Tahoma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4"/>
        </w:rPr>
        <w:t>人）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左濂锐，蔡珊珊，张欣，何龙龙，钟颖，李沣儒，乔东浩，王政，李昊阳，于晓蔓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8"/>
        </w:rPr>
        <w:t>二等奖学金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Tahoma" w:ascii="Tahoma" w:hAnsi="Tahoma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4"/>
        </w:rPr>
        <w:t>人）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right="2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张汉良，姚林林，刘孟臣，岳千惠，丁四宝，赵梓博，杨深振，陈国超，刘博，谭世雄，周泽文，庞铄，刘广才，</w:t>
      </w:r>
      <w:r>
        <w:rPr>
          <w:rFonts w:ascii="宋体" w:hAnsi="宋体" w:cs="宋体" w:eastAsia="宋体"/>
          <w:sz w:val="24"/>
          <w:lang w:val="en-US" w:eastAsia="zh-CN"/>
        </w:rPr>
        <w:t>黄麟舒，</w:t>
      </w:r>
      <w:r>
        <w:rPr>
          <w:rFonts w:ascii="宋体" w:hAnsi="宋体" w:cs="宋体" w:eastAsia="宋体"/>
          <w:sz w:val="24"/>
          <w:lang w:eastAsia="zh-CN"/>
        </w:rPr>
        <w:t>谢砚同，</w:t>
      </w:r>
      <w:r>
        <w:rPr>
          <w:rFonts w:ascii="宋体" w:hAnsi="宋体" w:cs="宋体" w:eastAsia="宋体"/>
          <w:sz w:val="24"/>
          <w:lang w:val="en-US" w:eastAsia="zh-CN"/>
        </w:rPr>
        <w:t>王添辉，周瑞，周晖，王德印，宁红扬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8"/>
        </w:rPr>
        <w:t>三等奖学金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Tahoma" w:ascii="Tahoma" w:hAnsi="Tahoma"/>
          <w:sz w:val="24"/>
          <w:lang w:val="en-US" w:eastAsia="zh-CN"/>
        </w:rPr>
        <w:t>30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4"/>
        </w:rPr>
        <w:t>人）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高松，董凯炎，沈扬，姚欣宜，宋春雨，才凯龙，潘金胜，秦鹏飞，张晨旭，黄恩浩，王浩宇，郝仁浦，梁雄锋，</w:t>
      </w:r>
      <w:r>
        <w:rPr>
          <w:rFonts w:ascii="宋体" w:hAnsi="宋体" w:cs="宋体" w:eastAsia="宋体"/>
          <w:sz w:val="23"/>
          <w:lang w:eastAsia="zh-CN"/>
        </w:rPr>
        <w:t>陈颖</w:t>
      </w:r>
      <w:r>
        <w:rPr>
          <w:rFonts w:ascii="宋体" w:hAnsi="宋体" w:cs="宋体" w:eastAsia="宋体"/>
          <w:sz w:val="24"/>
          <w:lang w:eastAsia="zh-CN"/>
        </w:rPr>
        <w:t>，张强，楚士颖，张建春，施汉瑶，满意，刘艳辉，王奇，孙丽媛，高加飞，周海舰，周博，赵艺，李利，夏争辉，李鹏飞，郭宁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8"/>
        </w:rPr>
        <w:t>单项奖学金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Tahoma" w:ascii="Tahoma" w:hAnsi="Tahoma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4"/>
        </w:rPr>
        <w:t>人）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3"/>
          <w:lang w:eastAsia="zh-CN"/>
        </w:rPr>
        <w:t>刘纪伟，白杨，杨莹，王文博，秦美琪，刘磊，郭英杰，黄世德，郑博文，</w:t>
      </w:r>
      <w:r>
        <w:rPr>
          <w:rFonts w:ascii="宋体" w:hAnsi="宋体" w:cs="宋体" w:eastAsia="宋体"/>
          <w:sz w:val="24"/>
          <w:lang w:eastAsia="zh-CN"/>
        </w:rPr>
        <w:t>任伟，王丹阳，谭浩，凌振有，李昊阳，邓淇天，邱卓，江延辉，王海磊，崔晓彤，陈劭康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8"/>
        </w:rPr>
        <w:t>校优秀学生干部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Tahoma" w:ascii="Tahoma" w:hAnsi="Tahoma"/>
          <w:sz w:val="24"/>
          <w:lang w:val="en-US" w:eastAsia="zh-CN"/>
        </w:rPr>
        <w:t>6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4"/>
        </w:rPr>
        <w:t>人）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白宇鑫，宋树超，邹学良，</w:t>
      </w:r>
      <w:r>
        <w:rPr>
          <w:rFonts w:ascii="宋体" w:hAnsi="宋体" w:cs="宋体" w:eastAsia="宋体"/>
          <w:sz w:val="23"/>
          <w:lang w:eastAsia="zh-CN"/>
        </w:rPr>
        <w:t>宋继斌，于紫凝，李昊阳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8"/>
        </w:rPr>
        <w:t>院优秀学生干部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Tahoma" w:ascii="Tahoma" w:hAnsi="Tahoma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4"/>
        </w:rPr>
        <w:t>人）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  <w:lang w:eastAsia="zh-CN"/>
        </w:rPr>
        <w:t>付博，谷佳月，秦佳男，陈雨薇，陈嘉仪，杨慧婷，于晓蔓，</w:t>
      </w:r>
      <w:r>
        <w:rPr>
          <w:rFonts w:ascii="宋体" w:hAnsi="宋体" w:cs="宋体" w:eastAsia="宋体"/>
          <w:sz w:val="24"/>
          <w:lang w:eastAsia="zh-CN"/>
        </w:rPr>
        <w:t>王楠，周振宇，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lang w:eastAsia="zh-CN"/>
        </w:rPr>
        <w:t>许传斌</w:t>
      </w:r>
      <w:r>
        <w:rPr>
          <w:rFonts w:ascii="宋体" w:hAnsi="宋体" w:cs="宋体" w:eastAsia="宋体"/>
          <w:sz w:val="23"/>
        </w:rPr>
        <w:t>；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8"/>
        </w:rPr>
        <w:t>校优秀学生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Tahoma" w:ascii="Tahoma" w:hAnsi="Tahoma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4"/>
        </w:rPr>
        <w:t>人）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付博，施震，樊帅，张彩红，王宏霞，臧子漪，邓文，田入运，陈友聪，李文迪；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8"/>
        </w:rPr>
        <w:t>院优秀学生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Tahoma" w:ascii="Tahoma" w:hAnsi="Tahoma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4"/>
        </w:rPr>
        <w:t>人）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right="2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左濂锐，白宇鑫，蔡珊珊，武奇，陈传奇，任一平，杨巍，祖贤达，袁月，闫佳奇，吴丽梅，高冉冉，付群健，郑如意，孙超凡，宋欣桦，宋春雨，张仁杰，马东旭，周瑞章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376"/>
        <w:ind w:right="2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微软雅黑" w:hAnsi="Calibri;微软雅黑" w:eastAsia="Calibri;微软雅黑" w:cs="Arial;Arial Narrow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8:01Z</dcterms:created>
  <dc:creator>Administrator</dc:creator>
  <dc:description/>
  <dc:language>en-US</dc:language>
  <cp:lastModifiedBy>Administrator</cp:lastModifiedBy>
  <dcterms:modified xsi:type="dcterms:W3CDTF">2016-04-20T13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