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b/>
          <w:bCs/>
          <w:sz w:val="48"/>
          <w:szCs w:val="44"/>
          <w:lang w:val="en-US" w:eastAsia="zh-CN"/>
        </w:rPr>
        <w:t>2012-2013</w:t>
      </w:r>
      <w:r>
        <w:rPr>
          <w:b/>
          <w:bCs/>
          <w:sz w:val="48"/>
          <w:szCs w:val="44"/>
          <w:lang w:val="en-US" w:eastAsia="zh-CN"/>
        </w:rPr>
        <w:t>学年度奖学金拟定名单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朴冠宇，裴利然，李娇阳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励志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徐丽霞，陈长松，王洪超，李娜，张伟，韩思雨，马晶，刘古城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一等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测控：李琦，许琳琳，康盼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电气：吴字宇，张发聪，连士博，董雪峰，赵天辉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等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测控：赵越，徐倩，文晓哲，胡雪岩，康利利，石照民，夏正阳，付玉静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电气：王刚，刘洋，朱占山，徐飞，樊星星，任广安，吴海峰，王多强，徐洁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三等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测控：张思远，孙惠，谢燕妮，韩冬，张涛，吕婷婷，焦叶军，刘金鑫，罗胤，吴红梦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电气：姜建，范文长，王慧轩，王钰，陈旭，张微，孟庆超，王双伟，曹明明，耿震，王玉珺，罗晓春，王迪，袁贵扬，张晓宇，陈章泽，任天明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干部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李娇阳，朴冠宇，曹明明，王洪超，刘古城，李琦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干部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任广安，张发聪，徐倩，石照民，马晶，吴字宇，胡雪岩，胡睿帆，张卓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单项奖学金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熊源，郭百付，陈浩，李方威，韩冬，李娇阳，文晓哲，董全睿，刘馨阳，王洪超，朴冠宇，赵天辉，陈捷元，贾文嘉，周贤泽，刘昕，左成君，王多强，孟泽霖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测控：裴利然，李娇阳，李琦，徐丽霞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电气：朴冠宇，吴字宇，张发聪，连士博，董雪峰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：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测控：许琳琳，康盼，赵越，徐倩，文晓哲，胡雪岩，康利利，石照民，夏正阳</w:t>
      </w:r>
    </w:p>
    <w:p>
      <w:pPr>
        <w:pStyle w:val="Normal"/>
        <w:ind w:firstLine="64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电气：赵天辉，王刚，韩思雨，刘洋，朱占山，徐飞，樊星星，任广安，马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4T03:33:24Z</dcterms:modified>
  <cp:revision>0</cp:revision>
  <dc:subject/>
  <dc:title>       2012-2013学年度奖学金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