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一等：</w:t>
      </w:r>
      <w:r>
        <w:rPr>
          <w:lang w:val="en-US" w:eastAsia="zh-CN"/>
        </w:rPr>
        <w:t>庞铄、姚琳琳、许传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：凌振有、满意、沈扬、黎淼兰、郑如意、王楠、江延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：楚士颖、姜博、晁云峰、高明玉、高松、杨莹、高加飞、邓文、周海舰、周博、樊华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10-18T02:38:46Z</dcterms:modified>
  <cp:revision>2</cp:revision>
  <dc:subject/>
  <dc:title>一等：庞铄、姚琳琳、许传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