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下乡”先进个人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学院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先进个人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哲学社会学院</w:t>
      </w:r>
      <w:r>
        <w:rPr>
          <w:rFonts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2"/>
        </w:rPr>
        <w:t>戴之瑶 王  琨 孙  一 徐鹤铭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文学院</w:t>
      </w:r>
      <w:r>
        <w:rPr>
          <w:rFonts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2"/>
        </w:rPr>
        <w:t>韩  艺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艺术学院                                  张翰艺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经济学院                                  高嘉辰 孙硕珩 董美辰 孙永宇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刘  琛 王  硕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法学院                                    赵思宇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行政学院                                  段志远 黄雪倩 李沫霏 李佳睿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曹庭恺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商学院                                    庄翘瑞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数学学院                                  苏琪惠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物理学院                                  吴言枫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化学学院                                  曹智博 那睿琦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生命科学学院                              付一格 范春宇 叶  飞 陈  怡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孙敏章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刘振颖 王绮梦 刘胜德 蒋  章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许嘉桐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电子科学与工程学院                        卜祥玺 关  薇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计算机科学与技术学院                      王鹏远 谷文昭 黄孝楠 刘佳鑫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范慧博 王明月 金锬桄 闫  鹏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软件学院                                  张鸿飞 邢思燃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机械科学与工程学院                        姚  程 唐继彪 宋  吉 夏  禹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汽车工程学院                              朱赛华 杨  震 陈培炎 张悦琪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许中芳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材料科学与工程学院                        尹  航 谢忠杰 孔令薇 李  江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江明琪 侯建新 黄  伟 王  辉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荣  建 朱佳宁 侯侍雯 杨  行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交通学院                                  郝  越 许  冰 宋元印 于  喆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姜海涛 徐晓琳 陶  冶 常靖塬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芦  聪 吕  挺 陈睿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生物与农业工程学院                        黄振超 聂更倪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管理学院                                  刘  杰 张  宇 贺明霞 张开宇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邵倩琦 胡存伟 刘丽丽 黄明旭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苗环明 王思洋 曹婷婷 李  闯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吕  静 丁  欢 柏  荷 姜燕燕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祝琳琳 郝春霞 沈晓宇 相佳男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荻子琳 卢  平 王亚茹 司湘云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刘乃歌 璐  阳 朱雨晴 陈  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杨鸣谦 卢  珊 尹  童 莫俊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通信工程学院                              周  浩 黄煜程 王  浩</w:t>
      </w:r>
    </w:p>
    <w:p>
      <w:pPr>
        <w:pStyle w:val="Normal"/>
        <w:jc w:val="left"/>
        <w:rPr/>
      </w:pPr>
      <w:r>
        <w:rPr/>
        <w:t>地球科学学院</w:t>
      </w:r>
      <w:r>
        <w:rPr>
          <w:rFonts w:eastAsia="Times New Roman"/>
        </w:rPr>
        <w:t xml:space="preserve">                                </w:t>
      </w:r>
      <w:r>
        <w:rPr/>
        <w:t>李鹏川</w:t>
      </w:r>
      <w:r>
        <w:rPr>
          <w:rFonts w:eastAsia="Times New Roman"/>
        </w:rPr>
        <w:t xml:space="preserve">  </w:t>
      </w:r>
      <w:r>
        <w:rPr/>
        <w:t>刘大中</w:t>
      </w: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</w:t>
      </w:r>
      <w:r>
        <w:rPr/>
        <w:t>王林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梁胜男</w:t>
      </w:r>
      <w:r>
        <w:rPr>
          <w:rFonts w:eastAsia="Times New Roman"/>
        </w:rPr>
        <w:t xml:space="preserve">  </w:t>
      </w:r>
      <w:r>
        <w:rPr/>
        <w:t>刘峰岩</w:t>
      </w:r>
      <w:r>
        <w:rPr>
          <w:rFonts w:eastAsia="Times New Roman"/>
        </w:rPr>
        <w:t xml:space="preserve"> </w:t>
      </w:r>
      <w:r>
        <w:rPr/>
        <w:t>权鸿雁</w:t>
      </w:r>
      <w:r>
        <w:rPr>
          <w:rFonts w:eastAsia="Times New Roman"/>
        </w:rPr>
        <w:t xml:space="preserve"> </w:t>
      </w:r>
      <w:r>
        <w:rPr/>
        <w:t>董得喜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侯欲乐</w:t>
      </w:r>
      <w:r>
        <w:rPr>
          <w:rFonts w:eastAsia="Times New Roman"/>
        </w:rPr>
        <w:t xml:space="preserve">  </w:t>
      </w:r>
      <w:r>
        <w:rPr/>
        <w:t>高佩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建设工程学院                              马  冰</w:t>
      </w:r>
    </w:p>
    <w:p>
      <w:pPr>
        <w:pStyle w:val="Normal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ascii="宋体" w:hAnsi="宋体" w:cs="宋体"/>
          <w:color w:val="FF0000"/>
          <w:kern w:val="0"/>
          <w:sz w:val="22"/>
        </w:rPr>
        <w:t>仪器科学与电气工程学院                    韩哲鑫 孙鹏琨  张  楠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公共卫生学院                              徐立净 陈司霖  庞  博  吕佳迪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于保婷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ˎ̥;Times New Roman" w:hAnsi="ˎ̥;Times New Roman" w:cs="ˎ̥;Times New Roman"/>
          <w:szCs w:val="21"/>
        </w:rPr>
        <w:t>白求恩口腔医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杨舒婷 王鹤龄  刘  璐 张润竹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王  瑶 赵一安  李金成 张  骁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王婧淳 王乐观  王明霞 黄  山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药学院                                    林  地 陆雨潇  梁  梅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临床医学院                                白皓天 关世慧 刘菲琳 钱玥彤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刘  水 伊丽娜 史  可 屈  昊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刘相良 李  伟 方  园 王  玥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赵文超 孔维键 刘  畅 朴圣月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刘 群  白  帆 李外星 王钟秀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闫艺宁 盛基尧 付佩尧 王诗尧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张  滨 朱翠琳 杨育晖 刘  斌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高  艺 郝泽宇 沈璐妍 曹俊国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段李明 王  镔 宋丽丽 任碧晨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金  梦 侯  琳 郑  超 杨  文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尚  攀 马佳琳 牟  佳 白  雪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孙梦娜 赵旭彤 样思雨 刘  旭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李晓炎 何岍妍 矫春宝 张叶璇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魏  云 邢凯丽 满  杰 王  艳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李鑫鑫 林海雪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护理学院                                  俞  蕾 张利娟 肖思佳 陈美环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霍晓旭 曹  琛 熊蓓蓓 王粲霏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植物科学学院                              宋  扬 孙居元 王长清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动物科学学院                              刘  鑫 盖  鹏 李锦聪 张  潇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凌  雪 张炳旭 李佳霖 于航宇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陈延峰 唐英杰 田晓霞 王文平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苗文龙 杨海龙 索金龙 朱明伟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田  壮 何中华 蒋彦文 廖先东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马嘉宝 李家祥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军需科技学院                              郭柠玮 郭佳旭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动物医学学院                              初  明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3:00Z</dcterms:created>
  <dc:creator>Administrator</dc:creator>
  <dc:description/>
  <dc:language>en-US</dc:language>
  <cp:lastModifiedBy>微软用户</cp:lastModifiedBy>
  <dcterms:modified xsi:type="dcterms:W3CDTF">2013-09-22T03:49:45Z</dcterms:modified>
  <cp:revision>3</cp:revision>
  <dc:subject/>
  <dc:title>先进个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