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仪器科学与电气工程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国家励志奖学金推荐名单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级电气）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施震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65120409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张雪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65120430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杨慧婷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65120526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王倩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65120529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8T03:43:43Z</dcterms:modified>
  <cp:revision>2</cp:revision>
  <dc:subject/>
  <dc:title>仪器科学与电气工程学院2012-2013学年国家励志奖学金推荐名单（2012级测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