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2123"/>
        <w:gridCol w:w="1208"/>
        <w:gridCol w:w="4580"/>
      </w:tblGrid>
      <w:tr>
        <w:trPr>
          <w:trHeight w:val="604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年吉林大学暑期社会实践活动个人获奖情况汇总表</w:t>
            </w:r>
          </w:p>
        </w:tc>
      </w:tr>
      <w:tr>
        <w:trPr>
          <w:trHeight w:val="28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姓  名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吉林省先进个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柏岩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经济学院</w:t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吉林省先进个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于纯浩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计算机科学与技术学院</w:t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吉林省先进个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静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护理学院</w:t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吉林省先进个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昊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汽车工程学院</w:t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吉林省先进个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尧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校团委</w:t>
            </w:r>
          </w:p>
        </w:tc>
      </w:tr>
      <w:tr>
        <w:trPr>
          <w:trHeight w:val="27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  <w:szCs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  <w:szCs w:val="24"/>
              </w:rPr>
              <w:t>长春市先进个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  <w:szCs w:val="24"/>
              </w:rPr>
              <w:t>朱宇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6"/>
                <w:szCs w:val="26"/>
              </w:rPr>
              <w:t>仪器科学与电气工程学院</w:t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春市先进个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大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管理学院</w:t>
            </w:r>
          </w:p>
        </w:tc>
      </w:tr>
      <w:tr>
        <w:trPr>
          <w:trHeight w:val="27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春市先进个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潇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建设工程学院</w:t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春市先进个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姚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机械科学与工程学院</w:t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春市先进个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靓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动物医学学院 </w:t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春市先进个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国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公共卫生学院</w:t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春市先进个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行政学院</w:t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春市先进个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岩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化学学院</w:t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春市先进个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红阳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电子科学与工程学院</w:t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春市先进个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潘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金融学院</w:t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春市先进个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丹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军需科技学院</w:t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春市先进个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交通学院</w:t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春市先进个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晓贺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临床医学院</w:t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春市优秀指导教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荣诗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商学院</w:t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春市优秀指导教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岩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法学院</w:t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春市优秀指导教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材料科学与工程学院</w:t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春市优秀指导教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一博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文学院</w:t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春市优秀指导教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温卓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环境与资源学院</w:t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春市优秀指导教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于丹丹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动物科学学院</w:t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春市优秀指导教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丁子芮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生命科学学院</w:t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春市优秀指导教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华蕊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生物与农业工程学院</w:t>
            </w:r>
          </w:p>
        </w:tc>
      </w:tr>
      <w:tr>
        <w:trPr>
          <w:trHeight w:val="3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吉林大学先进个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赫谊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体育学院</w:t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吉林大学先进个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小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地球科学学院</w:t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吉林大学先进个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物理学院</w:t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吉林大学先进个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博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通信工程学院</w:t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吉林大学先进个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吕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软件学院</w:t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吉林大学先进个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皓翔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艺术学院</w:t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吉林大学先进个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璐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地球探测科学与技术学院</w:t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吉林大学先进个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庆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植物科学学院</w:t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吉林大学先进个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哲学社会学院</w:t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吉林大学先进个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伊凡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口腔医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Constantia" w:hAnsi="Times New Roman;Constantia" w:cs="Times New Roman;Constanti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1-01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